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编  制  说  明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工程名称：嘉南花苑房屋外墙开裂维修工程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概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工程为嘉南花苑房屋外墙开裂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编制依据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提供的维修方案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建设工程工程量清单计价规范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0500-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等；</w:t>
            </w:r>
          </w:p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江苏省修缮建筑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省建筑与装饰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省安装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等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江苏省建设工程费用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营改增后；</w:t>
            </w:r>
          </w:p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南通市海门区建设工程造价信息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没有的其他材料价格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价及市场询价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6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工资标准按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执行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7 </w:t>
            </w:r>
            <w:r>
              <w:rPr>
                <w:rFonts w:ascii="宋体" w:hAnsi="宋体" w:cs="宋体"/>
                <w:kern w:val="0"/>
                <w:sz w:val="24"/>
              </w:rPr>
              <w:t>省住房城乡建设厅关于建筑业增值税计价政策调整的通知（苏建函价</w:t>
            </w:r>
            <w:r>
              <w:rPr>
                <w:rFonts w:cs="宋体" w:ascii="宋体" w:hAnsi="宋体"/>
                <w:kern w:val="0"/>
                <w:sz w:val="24"/>
              </w:rPr>
              <w:t>[2019]17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4"/>
              </w:rPr>
              <w:t>省住房城乡建设厅关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印发建设工程新冠疫情防控费用记取指导标准的通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建函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[2022]3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8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住房和城乡建设厅公告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江苏省、南通市现行的计价文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特别说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工程采用一般计税方法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于本工程存在特殊性，故具体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工程数量、实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及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建设单位指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82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4:00Z</dcterms:created>
  <dc:creator>雨林木风</dc:creator>
  <dc:description/>
  <dc:language>en-US</dc:language>
  <cp:lastModifiedBy>小金</cp:lastModifiedBy>
  <cp:lastPrinted>2020-03-25T10:54:00Z</cp:lastPrinted>
  <dcterms:modified xsi:type="dcterms:W3CDTF">2022-08-18T07:40:23Z</dcterms:modified>
  <cp:revision>4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C7F1E31F4EE4BB6A4599C9751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