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编 制 说 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工程名称：振邦中路景观提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工程概况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名称：</w:t>
            </w:r>
            <w:r>
              <w:rPr>
                <w:rFonts w:ascii="宋体" w:hAnsi="宋体" w:cs="宋体"/>
                <w:sz w:val="24"/>
              </w:rPr>
              <w:t>振邦中路景观提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地址：</w:t>
            </w:r>
            <w:r>
              <w:rPr>
                <w:rFonts w:ascii="宋体" w:hAnsi="宋体" w:cs="宋体"/>
                <w:color w:val="000000"/>
                <w:sz w:val="24"/>
              </w:rPr>
              <w:t>南通市海门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工程性质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园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</w:t>
            </w:r>
            <w:r>
              <w:rPr>
                <w:b/>
                <w:sz w:val="24"/>
              </w:rPr>
              <w:t>质量要求：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、工程量清单编制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建设工程工程量清单计价规范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0500—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及其对应的《建设工程工程量计算规范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《江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园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计价表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市政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省建设工程费用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营改增后调整内容、苏建价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件规定和南通市现行的有关文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工工资按江苏省住建厅苏建函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2022]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材料单价参照《海门市建设工程造价信息》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期、《南通市建设工程造价信息》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期指导价及市场询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绿化养护期暂按两年一级养护执行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0" w:firstLine="70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信天德工程顾问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2" w:firstLine="1258"/>
      <w:jc w:val="center"/>
    </w:pPr>
    <w:rPr>
      <w:b/>
      <w:bCs/>
      <w:sz w:val="5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雨林木风</dc:creator>
  <dc:description/>
  <dc:language>en-US</dc:language>
  <cp:lastModifiedBy>天天有喜178</cp:lastModifiedBy>
  <cp:lastPrinted>2021-04-25T16:05:00Z</cp:lastPrinted>
  <dcterms:modified xsi:type="dcterms:W3CDTF">2022-08-17T11:06:18Z</dcterms:modified>
  <cp:revision>2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4DEAD58A84967A3B1E87E435070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