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度高标准农田建设项目全过程质量检测服务项目</w:t>
      </w:r>
    </w:p>
    <w:p>
      <w:pPr>
        <w:pStyle w:val="Style15"/>
        <w:keepNext w:val="false"/>
        <w:keepLines w:val="false"/>
        <w:widowControl/>
        <w:spacing w:before="0" w:after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78_M5sBjZmbyNwim-Uk10g </w:t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 xml:space="preserve">1111 </w:t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33600" cy="213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rPr/>
      </w:pPr>
      <w:r>
        <w:rPr/>
        <w:t>竞争性磋商文件</w:t>
      </w:r>
      <w:r>
        <w:rPr/>
        <w:t>-2022</w:t>
      </w:r>
      <w:r>
        <w:rPr/>
        <w:t>年度高标准农田建设项目全过程质量检测服务项目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rPr/>
      </w:pPr>
      <w:r>
        <w:rPr/>
        <w:t>2021S101 2022</w:t>
      </w:r>
      <w:r>
        <w:rPr/>
        <w:t>年度南通市海门区临江镇高标准农田建设项目（财政补助）二标</w:t>
      </w:r>
      <w:r>
        <w:rPr>
          <w:rFonts w:cs="Calibri" w:eastAsia="Calibri"/>
        </w:rPr>
        <w:t xml:space="preserve"> </w:t>
      </w:r>
      <w:r>
        <w:rPr/>
        <w:t>施工图</w:t>
      </w:r>
      <w:r>
        <w:rPr>
          <w:rFonts w:cs="Calibri" w:eastAsia="Calibri"/>
        </w:rPr>
        <w:t xml:space="preserve"> </w:t>
      </w:r>
      <w:r>
        <w:rPr/>
        <w:t>220417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rPr/>
      </w:pPr>
      <w:r>
        <w:rPr/>
        <w:t>2021S101 2022</w:t>
      </w:r>
      <w:r>
        <w:rPr/>
        <w:t>年度南通市海门区临江镇高标准农田建设项目（财政补助）二标</w:t>
      </w:r>
      <w:r>
        <w:rPr>
          <w:rFonts w:cs="Calibri" w:eastAsia="Calibri"/>
        </w:rPr>
        <w:t xml:space="preserve"> </w:t>
      </w:r>
      <w:r>
        <w:rPr/>
        <w:t>施工图</w:t>
      </w:r>
      <w:r>
        <w:rPr>
          <w:rFonts w:cs="Calibri" w:eastAsia="Calibri"/>
        </w:rPr>
        <w:t xml:space="preserve"> </w:t>
      </w:r>
      <w:r>
        <w:rPr/>
        <w:t>220417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rPr/>
      </w:pPr>
      <w:r>
        <w:rPr/>
        <w:t>2021S101 2022</w:t>
      </w:r>
      <w:r>
        <w:rPr/>
        <w:t>年度南通市海门区悦来镇、正余镇高标准农田建设项目（财政补助）正余镇项目区</w:t>
      </w:r>
      <w:r>
        <w:rPr>
          <w:rFonts w:cs="Calibri" w:eastAsia="Calibri"/>
        </w:rPr>
        <w:t xml:space="preserve"> </w:t>
      </w:r>
      <w:r>
        <w:rPr/>
        <w:t>施工图</w:t>
      </w:r>
      <w:r>
        <w:rPr>
          <w:rFonts w:cs="Calibri" w:eastAsia="Calibri"/>
        </w:rPr>
        <w:t xml:space="preserve"> </w:t>
      </w:r>
      <w:r>
        <w:rPr/>
        <w:t>220417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rPr/>
      </w:pPr>
      <w:r>
        <w:rPr/>
        <w:t>2021S101 2022</w:t>
      </w:r>
      <w:r>
        <w:rPr/>
        <w:t>年度南通市海门区临江镇高标准农田建设项目（财政补助）一标</w:t>
      </w:r>
      <w:r>
        <w:rPr>
          <w:rFonts w:cs="Calibri" w:eastAsia="Calibri"/>
        </w:rPr>
        <w:t xml:space="preserve"> </w:t>
      </w:r>
      <w:r>
        <w:rPr/>
        <w:t>施工图</w:t>
      </w:r>
      <w:r>
        <w:rPr>
          <w:rFonts w:cs="Calibri" w:eastAsia="Calibri"/>
        </w:rPr>
        <w:t xml:space="preserve"> </w:t>
      </w:r>
      <w:r>
        <w:rPr/>
        <w:t>220417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rPr/>
      </w:pPr>
      <w:r>
        <w:rPr/>
        <w:t>2021S101 2022</w:t>
      </w:r>
      <w:r>
        <w:rPr/>
        <w:t>年度南通市海门区悦来镇、正余镇高标准农田建设项目（财政补助）悦来镇项目区</w:t>
      </w:r>
      <w:r>
        <w:rPr>
          <w:rFonts w:cs="Calibri" w:eastAsia="Calibri"/>
        </w:rPr>
        <w:t xml:space="preserve"> </w:t>
      </w:r>
      <w:r>
        <w:rPr/>
        <w:t>施工图</w:t>
      </w:r>
      <w:r>
        <w:rPr>
          <w:rFonts w:cs="Calibri" w:eastAsia="Calibri"/>
        </w:rPr>
        <w:t xml:space="preserve"> </w:t>
      </w:r>
      <w:r>
        <w:rPr/>
        <w:t>220417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rPr/>
      </w:pPr>
      <w:r>
        <w:rPr/>
        <w:t>2021S101 2022</w:t>
      </w:r>
      <w:r>
        <w:rPr/>
        <w:t>年度南通市海门区包场镇高标准农田建设项目</w:t>
      </w:r>
      <w:r>
        <w:rPr>
          <w:rFonts w:cs="Calibri" w:eastAsia="Calibri"/>
        </w:rPr>
        <w:t xml:space="preserve"> </w:t>
      </w:r>
      <w:r>
        <w:rPr/>
        <w:t>施工图</w:t>
      </w:r>
      <w:r>
        <w:rPr/>
        <w:t>220417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0" w:after="0"/>
        <w:ind w:left="0" w:right="0" w:hanging="0"/>
        <w:rPr/>
      </w:pPr>
      <w:r>
        <w:rPr/>
        <w:t>单项工程导入规范模板</w:t>
      </w:r>
      <w:r>
        <w:rPr/>
        <w:t>(</w:t>
      </w:r>
      <w:r>
        <w:rPr/>
        <w:t>附件</w:t>
      </w:r>
      <w:r>
        <w:rPr/>
        <w:t>)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4:50Z</dcterms:created>
  <dc:creator>97080</dc:creator>
  <dc:description/>
  <dc:language>en-US</dc:language>
  <cp:lastModifiedBy>王信儒</cp:lastModifiedBy>
  <dcterms:modified xsi:type="dcterms:W3CDTF">2022-04-22T04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8BD21DCA0486CB6C3C8908CEA45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hhYzlmOGYxYWZkNDhlN2YyZWE2MDZkNWUwNmI3ZDAifQ==</vt:lpwstr>
  </property>
</Properties>
</file>