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编 制 说 明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程名称：智谷绿海农业园区管理服务中心临时围墙工程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工程概况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谷绿海农业园区管理服务中心临时围墙工程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智谷绿海农业园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工程类别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类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</w:t>
            </w:r>
            <w:r>
              <w:rPr>
                <w:b/>
                <w:sz w:val="24"/>
              </w:rPr>
              <w:t>质量要求：</w:t>
            </w:r>
            <w:r>
              <w:rPr>
                <w:sz w:val="24"/>
              </w:rPr>
              <w:t>合格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、招标范围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工程量清单及附件规范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、工程量清单编制依据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根据业主提供的施工部位、施工要求及现场情况；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《建设工程工程量清单计价规范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50500—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及其对应的《建设工程工程量计算规范》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《江苏省市政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、《江苏省建筑与装饰工程计价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；《江苏省建设工程费用定额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营改增后调整内容、苏建价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件规定和南通市现行的有关文件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人工工资按江苏省住建厅苏建函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税率按苏建函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2019]17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材料价格采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《海门市建设工程造价信息》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《南通建设工程造价信息》，</w:t>
            </w:r>
            <w:r>
              <w:rPr>
                <w:rFonts w:ascii="宋体" w:hAnsi="宋体" w:cs="宋体"/>
                <w:sz w:val="24"/>
              </w:rPr>
              <w:t>两者都没有信息价的，根据市场价询价计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六、其他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余方不作外运处理，按常规施工做法沿围墙根部就地平整夯实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4:00Z</dcterms:created>
  <dc:creator>雨林木风</dc:creator>
  <dc:description/>
  <dc:language>en-US</dc:language>
  <cp:lastModifiedBy>Administrator</cp:lastModifiedBy>
  <cp:lastPrinted>2017-07-08T14:01:00Z</cp:lastPrinted>
  <dcterms:modified xsi:type="dcterms:W3CDTF">2020-07-20T07:55:17Z</dcterms:modified>
  <cp:revision>2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